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Arial Narrow" w:hAnsi="Arial Narrow" w:cs="Arial Narrow"/>
          <w:b/>
          <w:b/>
          <w:bCs/>
          <w:color w:val="FF6633"/>
          <w:sz w:val="20"/>
          <w:szCs w:val="20"/>
        </w:rPr>
      </w:pPr>
      <w:r>
        <w:rPr>
          <w:rFonts w:cs="Arial Narrow" w:ascii="Arial Narrow" w:hAnsi="Arial Narrow"/>
          <w:b/>
          <w:bCs/>
          <w:color w:val="FF6633"/>
          <w:sz w:val="20"/>
          <w:szCs w:val="20"/>
        </w:rPr>
        <w:t>ELEMENTS POUR LA VERIFICATION DE VOTRE BARE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3809365" cy="206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, Préno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resse personnel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éléphon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-mai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ate d’affectation sur le post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de école (RNE) : 03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Nom de l'écol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Commun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onction 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62.7pt;mso-wrap-distance-left:9.05pt;mso-wrap-distance-right:9.05pt;mso-wrap-distance-top:0pt;mso-wrap-distance-bottom:0pt;margin-top:1.6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Nom, Préno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Adresse personnel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Téléphon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E-mail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ate d’affectation sur le post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dot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ode école (RNE) : 03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Nom de l'écol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Commun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onction 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FF6633"/>
          <w:sz w:val="20"/>
          <w:szCs w:val="20"/>
        </w:rPr>
      </w:pPr>
      <w:r>
        <w:rPr>
          <w:rFonts w:cs="Arial Narrow" w:ascii="Arial Narrow" w:hAnsi="Arial Narrow"/>
          <w:b/>
          <w:bCs/>
          <w:color w:val="FF6633"/>
          <w:sz w:val="20"/>
          <w:szCs w:val="20"/>
        </w:rPr>
        <w:t>1. Ancienneté Générale de Service</w:t>
      </w:r>
    </w:p>
    <w:p>
      <w:pPr>
        <w:pStyle w:val="Normal"/>
        <w:tabs>
          <w:tab w:val="clear" w:pos="709"/>
          <w:tab w:val="left" w:pos="2694" w:leader="dot"/>
          <w:tab w:val="left" w:pos="3544" w:leader="dot"/>
          <w:tab w:val="left" w:pos="4536" w:leader="dot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S au 31 décembre 2011 :</w:t>
        <w:tab/>
        <w:t xml:space="preserve"> ans </w:t>
        <w:tab/>
        <w:t xml:space="preserve"> mois  </w:t>
        <w:tab/>
        <w:t xml:space="preserve"> jours</w:t>
      </w:r>
    </w:p>
    <w:p>
      <w:pPr>
        <w:pStyle w:val="Normal"/>
        <w:rPr>
          <w:rFonts w:ascii="Arial Narrow" w:hAnsi="Arial Narrow" w:cs="Arial Narrow"/>
          <w:b/>
          <w:b/>
          <w:bCs/>
          <w:color w:val="FF6633"/>
          <w:sz w:val="20"/>
          <w:szCs w:val="20"/>
        </w:rPr>
      </w:pPr>
      <w:r>
        <w:rPr>
          <w:rFonts w:cs="Arial Narrow" w:ascii="Arial Narrow" w:hAnsi="Arial Narrow"/>
          <w:b/>
          <w:bCs/>
          <w:color w:val="FF6633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color w:val="FF6633"/>
          <w:sz w:val="20"/>
          <w:szCs w:val="20"/>
        </w:rPr>
      </w:pPr>
      <w:r>
        <w:rPr>
          <w:rFonts w:cs="Arial Narrow" w:ascii="Arial Narrow" w:hAnsi="Arial Narrow"/>
          <w:b/>
          <w:bCs/>
          <w:color w:val="FF6633"/>
          <w:sz w:val="20"/>
          <w:szCs w:val="20"/>
        </w:rPr>
        <w:t>2. Situation personnelle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7.9pt;height:26.15pt" type="#_x0000_t75"/>
          <w:control r:id="rId2" w:name="CheckBox1" w:shapeid="control_shape_0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1" o:allowincell="t" style="width:287.9pt;height:26.15pt" type="#_x0000_t75"/>
          <w:control r:id="rId3" w:name="CheckBox2" w:shapeid="control_shape_1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2" o:allowincell="t" style="width:287.9pt;height:52.4pt" type="#_x0000_t75"/>
          <w:control r:id="rId4" w:name="CheckBox3" w:shapeid="control_shape_2"/>
        </w:objec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color w:val="FF6633"/>
          <w:sz w:val="20"/>
          <w:szCs w:val="20"/>
        </w:rPr>
      </w:pPr>
      <w:r>
        <w:rPr>
          <w:rFonts w:cs="Arial Narrow" w:ascii="Arial Narrow" w:hAnsi="Arial Narrow"/>
          <w:b/>
          <w:bCs/>
          <w:color w:val="FF6633"/>
          <w:sz w:val="20"/>
          <w:szCs w:val="20"/>
        </w:rPr>
        <w:t>3. Situation professionnelle</w:t>
      </w:r>
    </w:p>
    <w:p>
      <w:pPr>
        <w:pStyle w:val="TextBody"/>
        <w:spacing w:before="0" w:after="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roit de mutation prioritaire :</w:t>
      </w:r>
    </w:p>
    <w:p>
      <w:pPr>
        <w:pStyle w:val="TextBody"/>
        <w:spacing w:before="0" w:after="57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3" o:allowincell="t" style="width:268.4pt;height:26.9pt" type="#_x0000_t75"/>
          <w:control r:id="rId5" w:name="CheckBox4" w:shapeid="control_shape_3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4" o:allowincell="t" style="width:287.9pt;height:26.15pt" type="#_x0000_t75"/>
          <w:control r:id="rId6" w:name="CheckBox41" w:shapeid="control_shape_4"/>
        </w:object>
      </w: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services continus : sans interruption de type congé parental, congé de formation, disponibilité, délégation sur un poste ne relevant pas du dispositif (plan violence, RAR/ECLAIR)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spacing w:before="0" w:after="6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Mesure de carte scolaire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5" o:allowincell="t" style="width:287.9pt;height:26.9pt" type="#_x0000_t75"/>
          <w:control r:id="rId7" w:name="CheckBox5" w:shapeid="control_shape_5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6" o:allowincell="t" style="width:287.9pt;height:39.65pt" type="#_x0000_t75"/>
          <w:control r:id="rId8" w:name="CheckBox6" w:shapeid="control_shape_6"/>
        </w:object>
      </w:r>
    </w:p>
    <w:p>
      <w:pPr>
        <w:pStyle w:val="TextBody"/>
        <w:spacing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abilité sur le poste</w:t>
      </w:r>
    </w:p>
    <w:p>
      <w:pPr>
        <w:pStyle w:val="TextBody"/>
        <w:spacing w:before="0" w:after="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7" o:allowincell="t" style="width:287.9pt;height:32.15pt" type="#_x0000_t75"/>
          <w:control r:id="rId9" w:name="CheckBox7" w:shapeid="control_shape_7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8" o:allowincell="t" style="width:287.9pt;height:63.65pt" type="#_x0000_t75"/>
          <w:control r:id="rId10" w:name="CheckBox8" w:shapeid="control_shape_8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9" o:allowincell="t" style="width:287.9pt;height:51.65pt" type="#_x0000_t75"/>
          <w:control r:id="rId11" w:name="CheckBox9" w:shapeid="control_shape_9"/>
        </w:objec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  <w:tab w:val="left" w:pos="3992" w:leader="dot"/>
        </w:tabs>
        <w:spacing w:before="120" w:after="0"/>
        <w:ind w:left="284" w:hanging="284"/>
        <w:rPr/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 xml:space="preserve">Titres : </w:t>
      </w:r>
      <w:r>
        <w:rPr>
          <w:rFonts w:cs="Arial Narrow" w:ascii="Arial Narrow" w:hAnsi="Arial Narrow"/>
          <w:sz w:val="20"/>
          <w:szCs w:val="20"/>
        </w:rPr>
        <w:t>CAFIPEMF, DEPS, DESS, CAPSAIS, CAPA-SH (indiquez l'option) :</w:t>
        <w:tab/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735</wp:posOffset>
                </wp:positionH>
                <wp:positionV relativeFrom="paragraph">
                  <wp:posOffset>97790</wp:posOffset>
                </wp:positionV>
                <wp:extent cx="129921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415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Ne rien inscrire dans ce ca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2.3pt;height:160.75pt;mso-wrap-distance-left:9.05pt;mso-wrap-distance-right:9.05pt;mso-wrap-distance-top:0pt;mso-wrap-distance-bottom:0pt;margin-top:7.7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Ne rien inscrire dans ce cad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004" w:leader="dot"/>
        </w:tabs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tenu le : </w:t>
        <w:tab/>
      </w:r>
    </w:p>
    <w:p>
      <w:pPr>
        <w:pStyle w:val="TextBody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10" o:allowincell="t" style="width:107.9pt;height:19.4pt" type="#_x0000_t75"/>
          <w:control r:id="rId12" w:name="CheckBox10" w:shapeid="control_shape_10"/>
        </w:objec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120" w:after="0"/>
        <w:ind w:left="284" w:hanging="284"/>
        <w:rPr/>
      </w:pPr>
      <w:r>
        <w:rPr>
          <w:rFonts w:cs="Arial Narrow" w:ascii="Arial Narrow" w:hAnsi="Arial Narrow"/>
          <w:b/>
          <w:sz w:val="20"/>
          <w:szCs w:val="20"/>
        </w:rPr>
        <w:t>Liste d'aptitude 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3712" w:leader="dot"/>
        </w:tabs>
        <w:spacing w:before="57" w:after="0"/>
        <w:ind w:left="2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11" o:allowincell="t" style="width:107.9pt;height:19.4pt" type="#_x0000_t75"/>
          <w:control r:id="rId13" w:name="CheckBox13" w:shapeid="control_shape_11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12" o:allowincell="t" style="width:119.9pt;height:19.4pt" type="#_x0000_t75"/>
          <w:control r:id="rId14" w:name="CheckBox11" w:shapeid="control_shape_12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13" o:allowincell="t" style="width:107.9pt;height:19.4pt" type="#_x0000_t75"/>
          <w:control r:id="rId15" w:name="CheckBox12" w:shapeid="control_shape_13"/>
        </w:object>
      </w:r>
    </w:p>
    <w:p>
      <w:pPr>
        <w:pStyle w:val="TextBody"/>
        <w:tabs>
          <w:tab w:val="clear" w:pos="709"/>
          <w:tab w:val="left" w:pos="3712" w:leader="dot"/>
        </w:tabs>
        <w:spacing w:before="57" w:after="0"/>
        <w:ind w:left="2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 d'inscription : </w:t>
        <w:tab/>
      </w:r>
    </w:p>
    <w:p>
      <w:pPr>
        <w:pStyle w:val="TextBody"/>
        <w:spacing w:before="0" w:after="0"/>
        <w:ind w:left="2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Habilitation Langue Vivant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3047" w:leader="dot"/>
        </w:tabs>
        <w:spacing w:before="0" w:after="0"/>
        <w:ind w:left="2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ngue : </w:t>
        <w:tab/>
      </w:r>
    </w:p>
    <w:p>
      <w:pPr>
        <w:pStyle w:val="TextBody"/>
        <w:tabs>
          <w:tab w:val="clear" w:pos="709"/>
          <w:tab w:val="left" w:pos="3047" w:leader="dot"/>
        </w:tabs>
        <w:spacing w:before="57" w:after="0"/>
        <w:ind w:left="283" w:hanging="0"/>
        <w:rPr/>
      </w:pPr>
      <w:r>
        <w:rPr>
          <w:rFonts w:cs="Arial Narrow" w:ascii="Arial Narrow" w:hAnsi="Arial Narrow"/>
          <w:sz w:val="20"/>
          <w:szCs w:val="20"/>
        </w:rPr>
        <w:t xml:space="preserve">Date : </w:t>
        <w:tab/>
      </w:r>
    </w:p>
    <w:p>
      <w:pPr>
        <w:pStyle w:val="TextBody"/>
        <w:spacing w:before="240" w:after="0"/>
        <w:rPr>
          <w:rFonts w:ascii="Arial Narrow" w:hAnsi="Arial Narrow" w:cs="Arial Narrow"/>
          <w:b/>
          <w:b/>
          <w:bCs/>
          <w:color w:val="FF6633"/>
          <w:sz w:val="20"/>
          <w:szCs w:val="20"/>
        </w:rPr>
      </w:pPr>
      <w:r>
        <w:rPr>
          <w:rFonts w:cs="Arial Narrow" w:ascii="Arial Narrow" w:hAnsi="Arial Narrow"/>
          <w:b/>
          <w:bCs/>
          <w:color w:val="FF6633"/>
          <w:sz w:val="20"/>
          <w:szCs w:val="20"/>
        </w:rPr>
        <w:t>TEMPS PARTIEL en 2012-2013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14" o:allowincell="t" style="width:86.15pt;height:19.4pt" type="#_x0000_t75"/>
          <w:control r:id="rId16" w:name="CheckBox14" w:shapeid="control_shape_14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15" o:allowincell="t" style="width:56.15pt;height:19.4pt" type="#_x0000_t75"/>
          <w:control r:id="rId17" w:name="CheckBox15" w:shapeid="control_shape_15"/>
        </w:objec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Quotité 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color w:val="FF6633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16" o:allowincell="t" style="width:36.65pt;height:19.4pt" type="#_x0000_t75"/>
          <w:control r:id="rId18" w:name="CheckBox16" w:shapeid="control_shape_16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17" o:allowincell="t" style="width:45.65pt;height:19.4pt" type="#_x0000_t75"/>
          <w:control r:id="rId19" w:name="CheckBox17" w:shapeid="control_shape_17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18" o:allowincell="t" style="width:36.65pt;height:19.4pt" type="#_x0000_t75"/>
          <w:control r:id="rId20" w:name="CheckBox18" w:shapeid="control_shape_18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19" o:allowincell="t" style="width:36.65pt;height:19.4pt" type="#_x0000_t75"/>
          <w:control r:id="rId21" w:name="CheckBox19" w:shapeid="control_shape_19"/>
        </w:object>
      </w:r>
    </w:p>
    <w:p>
      <w:pPr>
        <w:pStyle w:val="TextBody"/>
        <w:spacing w:before="240" w:after="0"/>
        <w:rPr>
          <w:rFonts w:ascii="Arial Narrow" w:hAnsi="Arial Narrow" w:cs="Arial Narrow"/>
          <w:b/>
          <w:b/>
          <w:bCs/>
          <w:color w:val="FF6633"/>
          <w:sz w:val="20"/>
          <w:szCs w:val="20"/>
        </w:rPr>
      </w:pPr>
      <w:r>
        <w:rPr>
          <w:rFonts w:cs="Arial Narrow" w:ascii="Arial Narrow" w:hAnsi="Arial Narrow"/>
          <w:b/>
          <w:bCs/>
          <w:color w:val="FF6633"/>
          <w:sz w:val="20"/>
          <w:szCs w:val="20"/>
        </w:rPr>
        <w:t>VOS VOEUX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érifiez les vœux saisis à l'écran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us pouvez nous joindre la photocopie de vos vœux (n'oubliez pas d'indiquer votre nom sur le document) en donnant les précisions que vous jugez utiles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ez-vous demandé des postes à profil ?</w:t>
      </w:r>
    </w:p>
    <w:p>
      <w:pPr>
        <w:pStyle w:val="TextBody"/>
        <w:tabs>
          <w:tab w:val="clear" w:pos="709"/>
          <w:tab w:val="left" w:pos="3996" w:leader="dot"/>
        </w:tabs>
        <w:spacing w:lineRule="auto" w:line="360" w:before="0" w:after="0"/>
        <w:ind w:firstLine="142"/>
        <w:rPr/>
      </w:pPr>
      <w:r>
        <w:rPr>
          <w:rFonts w:cs="Arial Narrow" w:ascii="Arial Narrow" w:hAnsi="Arial Narrow"/>
          <w:color w:val="FF9900"/>
          <w:sz w:val="20"/>
          <w:szCs w:val="20"/>
        </w:rPr>
        <w:t>Les lister</w:t>
      </w:r>
      <w:r>
        <w:rPr>
          <w:rFonts w:cs="Arial Narrow" w:ascii="Arial Narrow" w:hAnsi="Arial Narrow"/>
          <w:sz w:val="20"/>
          <w:szCs w:val="20"/>
        </w:rPr>
        <w:t xml:space="preserve"> :</w:t>
        <w:tab/>
        <w:br/>
        <w:tab/>
        <w:br/>
        <w:tab/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ez-vous demandé une priorité ?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20" o:allowincell="t" style="width:74.9pt;height:15.65pt" type="#_x0000_t75"/>
          <w:control r:id="rId22" w:name="CheckBox20" w:shapeid="control_shape_20"/>
        </w:objec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21" o:allowincell="t" style="width:98.15pt;height:17.15pt" type="#_x0000_t75"/>
          <w:control r:id="rId23" w:name="CheckBox21" w:shapeid="control_shape_21"/>
        </w:objec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22" o:allowincell="t" style="width:84.65pt;height:15.65pt" type="#_x0000_t75"/>
          <w:control r:id="rId24" w:name="CheckBox22" w:shapeid="control_shape_22"/>
        </w:objec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23" o:allowincell="t" style="width:134.9pt;height:15.65pt" type="#_x0000_t75"/>
          <w:control r:id="rId25" w:name="CheckBox23" w:shapeid="control_shape_23"/>
        </w:objec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24" o:allowincell="t" style="width:107.9pt;height:15.65pt" type="#_x0000_t75"/>
          <w:control r:id="rId26" w:name="CheckBox24" w:shapeid="control_shape_24"/>
        </w:objec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>
          <v:shape id="control_shape_25" o:allowincell="t" style="width:126.65pt;height:15.65pt" type="#_x0000_t75"/>
          <w:control r:id="rId27" w:name="CheckBox25" w:shapeid="control_shape_25"/>
        </w:objec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object>
          <v:shape id="control_shape_26" o:allowincell="t" style="width:138.65pt;height:15.65pt" type="#_x0000_t75"/>
          <w:control r:id="rId28" w:name="CheckBox26" w:shapeid="control_shape_26"/>
        </w:object>
      </w:r>
      <w:r>
        <w:rPr>
          <w:rFonts w:cs="Arial Narrow" w:ascii="Arial Narrow" w:hAnsi="Arial Narrow"/>
          <w:sz w:val="20"/>
          <w:szCs w:val="20"/>
        </w:rPr>
        <w:object>
          <v:shape id="control_shape_27" o:allowincell="t" style="width:119.15pt;height:15.65pt" type="#_x0000_t75"/>
          <w:control r:id="rId29" w:name="CheckBox27" w:shapeid="control_shape_27"/>
        </w:object>
      </w:r>
    </w:p>
    <w:sectPr>
      <w:headerReference w:type="default" r:id="rId30"/>
      <w:type w:val="nextPage"/>
      <w:pgSz w:w="11906" w:h="16838"/>
      <w:pgMar w:left="567" w:right="567" w:gutter="0" w:header="426" w:top="851" w:footer="0" w:bottom="397"/>
      <w:pgNumType w:fmt="decimal"/>
      <w:cols w:num="2" w:equalWidth="false" w:sep="false">
        <w:col w:w="5670" w:space="566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386"/>
        <w:tab w:val="right" w:pos="10772" w:leader="none"/>
      </w:tabs>
      <w:rPr/>
    </w:pPr>
    <w:r>
      <w:rPr>
        <w:rFonts w:cs="Arial Narrow" w:ascii="Arial Narrow" w:hAnsi="Arial Narrow"/>
        <w:b/>
        <w:bCs/>
        <w:smallCaps/>
        <w:color w:val="FF6633"/>
        <w:sz w:val="32"/>
      </w:rPr>
      <w:t>Fiche de suivi syndical</w:t>
    </w:r>
    <w:r>
      <w:rPr>
        <w:rFonts w:cs="Arial Narrow" w:ascii="Arial Narrow" w:hAnsi="Arial Narrow"/>
        <w:b/>
        <w:bCs/>
        <w:color w:val="FF6633"/>
        <w:sz w:val="28"/>
      </w:rPr>
      <w:tab/>
    </w:r>
    <w:r>
      <w:rPr>
        <w:rFonts w:cs="Arial Narrow" w:ascii="Arial Narrow" w:hAnsi="Arial Narrow"/>
        <w:b/>
        <w:bCs/>
        <w:smallCaps/>
        <w:color w:val="FF6633"/>
        <w:sz w:val="28"/>
      </w:rP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66040</wp:posOffset>
          </wp:positionH>
          <wp:positionV relativeFrom="paragraph">
            <wp:posOffset>415290</wp:posOffset>
          </wp:positionV>
          <wp:extent cx="1189990" cy="120904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mallCaps/>
        <w:color w:val="FF6633"/>
        <w:sz w:val="28"/>
      </w:rPr>
      <w:t>mouvemen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;Times New Roman" w:cs="Lohit Hindi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1:00Z</dcterms:created>
  <dc:creator/>
  <dc:description/>
  <cp:keywords/>
  <dc:language>en-US</dc:language>
  <cp:lastModifiedBy>snu31</cp:lastModifiedBy>
  <cp:lastPrinted>2012-03-19T14:57:00Z</cp:lastPrinted>
  <dcterms:modified xsi:type="dcterms:W3CDTF">2012-03-19T15:17:00Z</dcterms:modified>
  <cp:revision>11</cp:revision>
  <dc:subject/>
  <dc:title/>
</cp:coreProperties>
</file>